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irections to Prom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1 West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5 South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05 No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/>
      </w:pPr>
      <w:r>
        <w:rPr>
          <w:b/>
          <w:sz w:val="52"/>
          <w:szCs w:val="52"/>
        </w:rPr>
        <w:t xml:space="preserve">Exit Harbor/Fairview/South   Coa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ep left take the Harbor/ Fairview r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ep left take the Harbor/ Susan St. r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ep left take the Harbor Blvd ramp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rn right on Harbor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rn left on South Coast Driv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urn right onto Hyland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3321 Hyland Ave is on the left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ddress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321 Hyland Av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sta Mesa, CA 92626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1:00Z</dcterms:created>
  <dc:creator>PYLUSD</dc:creator>
  <dc:description/>
  <cp:keywords/>
  <dc:language>en-US</dc:language>
  <cp:lastModifiedBy>PYLUSD</cp:lastModifiedBy>
  <dcterms:modified xsi:type="dcterms:W3CDTF">2013-05-01T20:13:00Z</dcterms:modified>
  <cp:revision>1</cp:revision>
  <dc:subject/>
  <dc:title>Directions to Prom</dc:title>
</cp:coreProperties>
</file>